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03.11.2023 № 128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shd w:fill="auto" w:val="clear"/>
        <w:spacing w:lineRule="auto" w:line="240" w:before="0" w:after="0"/>
        <w:ind w:righ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</w:t>
      </w:r>
      <w:r>
        <w:rPr>
          <w:color w:val="000000"/>
          <w:sz w:val="28"/>
          <w:szCs w:val="28"/>
        </w:rPr>
        <w:t>об оплате  труда муниципальных служащих Адми-нистрации Тогульского района и ее структурных подразделений</w:t>
      </w:r>
    </w:p>
    <w:p>
      <w:pPr>
        <w:pStyle w:val="11"/>
        <w:shd w:fill="auto" w:val="clear"/>
        <w:spacing w:lineRule="exact" w:line="269" w:before="0" w:after="233"/>
        <w:ind w:left="20" w:right="3967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</w:t>
      </w:r>
      <w:r>
        <w:rPr>
          <w:b w:val="false"/>
          <w:sz w:val="28"/>
          <w:szCs w:val="28"/>
          <w:lang w:val="ru-RU"/>
        </w:rPr>
        <w:t xml:space="preserve">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b w:val="false"/>
          <w:sz w:val="28"/>
          <w:szCs w:val="28"/>
        </w:rPr>
        <w:t>районный Совет депутатов РЕШИЛ: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я </w:t>
      </w:r>
      <w:r>
        <w:rPr>
          <w:b w:val="false"/>
          <w:color w:val="000000"/>
          <w:sz w:val="28"/>
          <w:szCs w:val="28"/>
        </w:rPr>
        <w:t>об оплате  труда муниципальных служащих Администрации Тогульского района и ее структурных подразделений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е Тогульского районного Совета депута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2.03.2022 № 9 «Об утверждении Положения об оплате  труда муниципальных служащих Администрации Тогульского района и ее структурных подразделений».</w:t>
      </w:r>
    </w:p>
    <w:p>
      <w:pPr>
        <w:pStyle w:val="1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>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1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Настоящее решение вступает в силу с момента принятия и распространяет свое действия на правоотношения, возникшие с 01.01.2023.</w:t>
      </w:r>
    </w:p>
    <w:p>
      <w:pPr>
        <w:pStyle w:val="11"/>
        <w:shd w:fill="auto" w:val="clear"/>
        <w:spacing w:lineRule="exact" w:line="274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Контроль за выполнением решения возложить на комиссии по плану, бюджету и налоговой политике.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В.А. Наумов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7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03.11.2023 №  12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firstLine="40"/>
        <w:jc w:val="center"/>
        <w:rPr/>
      </w:pPr>
      <w:r>
        <w:rPr>
          <w:color w:val="000000"/>
          <w:sz w:val="24"/>
          <w:szCs w:val="24"/>
        </w:rPr>
        <w:t>об оплате труда муниципальных служащих Администрации Тогульского района и ее структурных подразделений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hanging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ие положения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представляет собой совокупность принципов, форм и методов установления и изменения должностных окладов, компенсационных и стимулирующих выплат муниципальных служащи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й оклад - фиксированный размер месячной оплаты труда за исполнение служебных должностных обязанностей, предусмотренных трудовым договором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ующие и компенсационные выплаты - премии, доплаты и надбавки, устанавливаемые в процентном отношении к должностному окладу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премия - денежное поощрение за добросовестное исполнение служебных обязанностей и иные отличия в работе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 Денежное содержание муниципального служащего состоит из должностного оклада, допуск к государственной тайне, выслугу лет, ученую степень, ежемесячного денежного поощрения, ежемесячного премирования по результатам работы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Должностные оклад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едельный размер должностного оклада муниципального служащего устанавливается в соответствии с нормативными правовыми актами Правительства Алтайского края и настоящим Положением. Конкретный размер должностного оклада устанавливается нормативными правовыми актами Администрации Тогульского район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3"/>
          <w:sz w:val="24"/>
          <w:szCs w:val="24"/>
        </w:rPr>
        <w:t>Предельные должностные оклады муниципальных служащих Администрации Тогульского района и ее структурных подразделений</w:t>
      </w:r>
    </w:p>
    <w:p>
      <w:pPr>
        <w:pStyle w:val="Normal"/>
        <w:widowControl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nsolas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ервый заместитель главы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41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главы Администрации Тогульского района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209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Главн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редседатель комитета, начальник управления, начальник (заведующий) отдел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52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председателя комитета, начальника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37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чальник (заведующий) отдела в составе управления, комитет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219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Стар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14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92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Млад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09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48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87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Предельный фонд оплаты труда, количество денежных вознаграждений в расчете за го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</w:rPr>
              <w:t>Предельный размер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trHeight w:val="3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Ежемесячная процентная надбавка к должностному окладу муниципальным служащим, допущенных к государственной тайне на постоянной основе, выплачивается в зависимости от степени секретности сведений, к которым они имеют документально подтвержденный доступ на законных основаниях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змер ежемесячной процентной надбавки к должностному окладу устанавливается за работу со сведениями, имеющими степень секретности «совершенно секретно» до 20 процентов должностного оклада для: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ый заместитель главы Администрации района;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чальник отдела по делам ГО ЧС и МР</w:t>
      </w:r>
    </w:p>
    <w:p>
      <w:pPr>
        <w:pStyle w:val="33"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3. Ежемесячная процентная надбавка выплачивается за счет утвержденного в порядке фонда оплаты труд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адбавка к должностному окладу за выслугу лет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Надбавка к должностному окладу за выслугу лет устанавливается в размерах: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5 лет до 10 лет - 15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0 лет до 15 лет - 20 процентов должностного оклада;</w:t>
        <w:tab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2.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3.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5. Надбавка к должностному окладу за ученую степень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дбавка к должностному окладу за ученую степень устанавливается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кандидата наук, - в размере 10 процентов от установленного денежного содержания по замещаемой муниципальным служащим должност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доктора наук, - в размере 25 процентов от установленного денежного содержания по замещаемой муниципальным служащим долж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jc w:val="center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>6. Ежемесячное денежное поощрение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.1. Муниципальным служащим ежемесячное денежное поощрение к окладу выплачивается в следующих пределах: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2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% должностного оклада по соответствующим должностя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both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center"/>
        <w:rPr/>
      </w:pPr>
      <w:r>
        <w:rPr>
          <w:i/>
          <w:color w:val="000000"/>
          <w:spacing w:val="2"/>
          <w:sz w:val="24"/>
          <w:szCs w:val="24"/>
          <w:lang w:eastAsia="en-US"/>
        </w:rPr>
        <w:t>7. Ежемесячная премия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.1. Ежемесячная премия выплачивается муниципальным служащим за надлежащее исполнение должностных обязанностей, своевременное исполнение постановлений и распоряжений Администрации района, соблюдение трудовой дисциплины.</w:t>
      </w:r>
    </w:p>
    <w:p>
      <w:pPr>
        <w:pStyle w:val="33"/>
        <w:shd w:fill="auto" w:val="clear"/>
        <w:tabs>
          <w:tab w:val="clear" w:pos="720"/>
          <w:tab w:val="center" w:pos="7230" w:leader="none"/>
        </w:tabs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мия служащим выплачивается</w:t>
        <w:tab/>
        <w:t xml:space="preserve"> в процентах от должностного оклада в следующих предел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шая должность</w:t>
        <w:tab/>
        <w:t>до 13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left" w:pos="5520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должность</w:t>
        <w:tab/>
        <w:tab/>
        <w:t>до 12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ая должность</w:t>
        <w:tab/>
        <w:t>до 10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ая и младшая должности </w:t>
        <w:tab/>
        <w:t>до 90 процентов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2. Начисление и выплата ежемесячной премии производится за фактически отработанное время, в которое не включается время нетрудоспособности и другие периоды, когда работник фактически не работал, но за ним сохранялась заработная плата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Премия выплачивается штатным работникам - муниципальным служащим, находящимся на момент ее начисления в трудовых отношениях с Администрацией района, ее структурными подразделениями за фактически отработанное время и оформляется в виде распоряжения.</w:t>
      </w:r>
    </w:p>
    <w:p>
      <w:pPr>
        <w:pStyle w:val="3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Решение об установлении работнику конкретного размера ежемесячной премии принимается в соответствии со следующими критериями: </w:t>
      </w:r>
    </w:p>
    <w:p>
      <w:pPr>
        <w:pStyle w:val="3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личный вклад муниципального служащего в общие результаты работы (выполняемый объем служебной деятельности, количество завершенной и текущей работы);</w:t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4) досрочное и качественное выполнение плановых работ и внеплановых заданий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5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6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33"/>
        <w:shd w:fill="auto" w:val="clear"/>
        <w:spacing w:lineRule="auto" w:line="240" w:before="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7) соблюдение служебной дисциплины (добросовестное выполнение своих трудовых обязанностей, соблюдение правил служебного распорядка, бережное отношение к муниципальному имуществу, в том числе предоставленному для исполнения должностных обязанностей).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7.4. Решение о выплате ежемесячной премии муниципальным служащим Администрации района принимается главой Тогульского района по результатам профессиональной служебной деятельности муниципального служащего в соответствии с критериями установленными пунктом 7.3. настоящего Положе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емировании муниципальных служащих структурных подразделений Администрации Тогульского района с правом юридического лица принимается руководителями соответствующих подразделений в форме приказа в порядке, установленном руководителями данных структурных подразделений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5. Муниципальный служащий не представляется к премированию в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бросовестного исполнения должностных обязан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или ненадлежащего исполнения федеральных законов, законов Алтайского края, иных нормативных правовых актов Российской Федерации, Алтайского края и Тогульского район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без уважительных причин приказов, распоряжений и указаний руководителя, отданных в пределах его должностных полномочий;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упущения по службе, нарушение трудовой дисциплины размер премии может быть снижен, либо с учетом тяжести допущенных нарушений премия может не выплачиваться полностью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6. Муниципальному служащему, уволившемуся по собственному желанию, в связи с призывом на военную службу, уходом на пенсию, поступлением на учебу, переводом на другое место работы, сокращением штатов и по другим уважительным причинам, а также женщинам, находящимся в дородовом и послеродовом отпусках, лицам, принятым на время отсутствия основного работника, выплата премии производится пропорционально отработанному времени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, уволенным за нарушение трудовой дисциплины и не выдержавшим испытательный срок, премия не выплачиваетс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7. Конкретные размеры премий определяются в соответствии с личным вкладом муниципального служащего в общие результаты работы, для вновь принятых муниципальных служащих - устанавливаются непосредственным руководителем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8. Все виды премий выплачиваются за счет фонда оплаты труда, предусмотренного сметой на содержание структурного подразделения в текущем году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Глава района принимает решение о премировании по следующим основаниям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ей структурных подразделений Администрации района с правом юридического лица по представлению заместителей главы Администрации района, курирующих деятельность соответствующих структурных подразделени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аппарата Администрации района по предоставлению непосредственных руководителей, с учетом предложений по оценке эффективности их труда.</w:t>
      </w:r>
    </w:p>
    <w:p>
      <w:pPr>
        <w:pStyle w:val="33"/>
        <w:shd w:fill="auto" w:val="clear"/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емировании других муниципальных служащих принимается руководителями соответствующих структурных подразделений Администрации райо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Ежегодный оплачиваемый отпуск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1. Ежегодный оплачиваемый отпуск лиц, замещающих должности муниципальной службы, состоит из основного оплачиваемого отпуска и дополнительных оплачиваемых отпусков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2.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родолжительность предоставляемого муниципальным служащим ежегодного дополнительного оплачиваемого отпуска за выслугу лет составляет:</w:t>
        <w:br/>
        <w:t>1) при стаже муниципальной службы от 1 года до 5 лет - 1 календарный день;</w:t>
        <w:br/>
        <w:t>2) при стаже муниципальной службы от 5 до 10 лет - 5 календарных дней;</w:t>
        <w:br/>
        <w:t>3) при стаже муниципальной службы от 10 до 15 лет - 7 календарных дней;</w:t>
        <w:br/>
        <w:t>4) при стаже муниципальной службы свыше 15 лет - 1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5. Лица, замещающие муниципальные должности Администрации Тогульского район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главой Тогульского района и руководителем подраздел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Материальная помощ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При формировании фонда оплаты труда предусматриваются средства на выплату материальной помощи при предоставлении ежегодного оплачиваемого отпуска муниципальным служащим.</w:t>
      </w:r>
    </w:p>
    <w:p>
      <w:pPr>
        <w:pStyle w:val="221"/>
        <w:shd w:fill="auto" w:val="clear"/>
        <w:spacing w:lineRule="auto" w:line="240"/>
        <w:rPr/>
      </w:pPr>
      <w:r>
        <w:rPr>
          <w:b w:val="false"/>
          <w:color w:val="000000"/>
          <w:sz w:val="24"/>
          <w:szCs w:val="24"/>
          <w:lang w:val="ru-RU"/>
        </w:rPr>
        <w:t xml:space="preserve">9.2. </w:t>
      </w:r>
      <w:r>
        <w:rPr>
          <w:b w:val="false"/>
          <w:color w:val="000000"/>
          <w:sz w:val="24"/>
          <w:szCs w:val="24"/>
        </w:rPr>
        <w:t>Муниципальным служащим при предоставлении ежегодного оплачиваемого отпуска выплачивается материальная помощь в размере трех должностных окладов.</w:t>
      </w:r>
    </w:p>
    <w:p>
      <w:pPr>
        <w:pStyle w:val="2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9.3. </w:t>
      </w:r>
      <w:r>
        <w:rPr>
          <w:b w:val="false"/>
          <w:color w:val="000000"/>
          <w:sz w:val="24"/>
          <w:szCs w:val="24"/>
        </w:rPr>
        <w:t>В пределах выделенных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редств по фонду оплаты труда на оказание материальной помощи в размере одного должностного оклада, на основании мотивированного заявления работника, решением главы района муниципальному служащему может быть оказана материальная помощь в следующих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ждения детей - на основании копии свидетельства о рожден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 особой нуждаемости (на специальное лечение и восстановление здоровья, в связи несчастным случаем, аварией, длительной болезнью, а также тяжелым материальным положением в семье).</w:t>
      </w:r>
    </w:p>
    <w:p>
      <w:pPr>
        <w:pStyle w:val="33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 Материальная помощь выплачивается при предоставлении ежегодного оплачиваемого отпуска. По желанию или просьбе муниципального работника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увольнении работника и начисленной ему компенсации за неиспользованный отпуск, материальная помощь выплачивается пропорционально отработанному времени из расчета 1/12 годового размера материальной помощи за фактически отработанное время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 </w:t>
      </w:r>
      <w:r>
        <w:rPr>
          <w:color w:val="000000"/>
          <w:sz w:val="24"/>
          <w:szCs w:val="24"/>
        </w:rPr>
        <w:t>В случае смерти муниципального служащего, связанной с исполнением им должностных обязанностей, его семья имеет право на получение единовременного пособия в размере двух минимальных размеров оплаты труда, установленных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</w:t>
      </w:r>
      <w:r>
        <w:rPr>
          <w:color w:val="000000"/>
          <w:sz w:val="24"/>
          <w:szCs w:val="24"/>
        </w:rPr>
        <w:t xml:space="preserve"> В случае смерти супруга, родителей, детей муниципальному служащему оказывается единовременная материальная помощь в размере, определяемо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10. Стаж муниципальной служб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1. В стаж (общую продолжительность) муниципальной службы включаются периоды на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жностях муниципа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муниципальных должностях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)иных должностях, предусмотренных Указом Президента РФ от 20 сентября 2010 года № 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2. 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3. В стаж муниципальной службы для назначения ежемесячных надбавок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Законом Алтайского края от 07 декабря 2007 года № 134 ЗС «О муниципальной службе в Алтайском крае»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center"/>
        <w:rPr/>
      </w:pPr>
      <w:r>
        <w:rPr>
          <w:i/>
          <w:color w:val="000000"/>
          <w:sz w:val="24"/>
          <w:szCs w:val="24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1.1. 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-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Оплата труда производится в пределах установленного фонда оплаты труда муниципальных служащих Администрации Тогульского района и ее структурных подразделений. Фонд оплаты труда муниципальных служащих Администрации Тогульского района и ее структурных подразделений ежегодно определяется в соответствии с требованиями, установленными краевым законодательством, в соответствии со штатным расписанием, которое утверждается постановлением Администрации Тогу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3 но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Колонтитул_"/>
    <w:qFormat/>
    <w:rPr>
      <w:b/>
      <w:bCs/>
      <w:spacing w:val="2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5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5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i/>
      <w:iCs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pacing w:val="5"/>
      <w:sz w:val="23"/>
      <w:szCs w:val="23"/>
      <w:shd w:fill="FFFFFF" w:val="clear"/>
    </w:rPr>
  </w:style>
  <w:style w:type="character" w:styleId="22">
    <w:name w:val="Основной текст (22)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spacing w:val="2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3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0" w:before="0" w:after="540"/>
    </w:pPr>
    <w:rPr>
      <w:spacing w:val="3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b/>
      <w:bCs/>
      <w:spacing w:val="5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b/>
      <w:bCs/>
      <w:spacing w:val="5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z w:val="8"/>
      <w:szCs w:val="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pacing w:val="5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Гусева Галина Георгиевна</dc:creator>
  <dc:description/>
  <cp:keywords/>
  <dc:language>en-US</dc:language>
  <cp:lastModifiedBy>Admin</cp:lastModifiedBy>
  <cp:lastPrinted>2023-11-02T15:52:00Z</cp:lastPrinted>
  <dcterms:modified xsi:type="dcterms:W3CDTF">2023-11-07T06:37:00Z</dcterms:modified>
  <cp:revision>23</cp:revision>
  <dc:subject/>
  <dc:title>РОССИЙСКАЯ ФЕДЕРАЦИЯ</dc:title>
</cp:coreProperties>
</file>